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оказанию платных образовательных  услуг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ОУ гимназии №15 в 2024-2025 учебном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организации работы по оказанию платных образовательных услуг в МОУ гимназии №15 является  удовлетворение  образовательных потребностей граждан за рамками федеральных государственных образовательных стандартов и основных образовательных программ.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целью всестороннего удовлетворения образовательных потребностей обучающихся, улучшения материально-технической базы гимназии за счет увеличения внебюджетного фонда в МОУ гимназии №15 в 2024-2025 учебном году была продолжена работа по организации платных образовательных услуг. </w:t>
      </w:r>
      <w:r>
        <w:rPr>
          <w:rFonts w:cs="Times New Roman" w:ascii="Times New Roman" w:hAnsi="Times New Roman"/>
          <w:sz w:val="24"/>
          <w:szCs w:val="24"/>
        </w:rPr>
        <w:t xml:space="preserve">Тематика дополнительных общеобразовательных общеразвивающих программ платных образовательных услуг не дублировала содержание основных образовательных программ НОО,ООО,СОО. </w:t>
      </w:r>
      <w:r>
        <w:rPr/>
        <w:t>По результатам проведенного мониторинга наиболее востребованными были следующие дополнительные общеобразовательные общеразвивающие программы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51"/>
        <w:gridCol w:w="3062"/>
        <w:gridCol w:w="2449"/>
      </w:tblGrid>
      <w:tr>
        <w:trPr>
          <w:trHeight w:val="8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латной образовательной услуги (курс, кружок, объединение, программа и пр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кит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9-11 ле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проводился в 2023-2024уч.году</w:t>
            </w:r>
          </w:p>
        </w:tc>
      </w:tr>
      <w:tr>
        <w:trPr>
          <w:trHeight w:val="6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адемия наук: словесность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7-9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7-9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От простого к сложному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4-16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9-11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4-16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влечение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7-9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ные грамотеи»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8-10 ле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ся впервые</w:t>
            </w:r>
          </w:p>
        </w:tc>
      </w:tr>
      <w:tr>
        <w:trPr>
          <w:trHeight w:val="6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ый английский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9-11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. Теория и практика"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   11-12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дем учиться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5,5-6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русского языка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13-15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оки русского языка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15-17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русский язык"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9-10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екреты текста"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15-17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осто о сложном»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9-11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реш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7-9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Русланд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8-10 ле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запросу родителей (законных представителей) с 14 октября 2024 года были организованы </w:t>
      </w: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. В  гимназии в рамках ПОУ реализовывалось 18 дополнительных общеобразовательных общеразвивающих програм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 программ социально-гуманитарной направленности и 3 программы естественнонау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15 при реализации дополнительных общеобразовательных общеразвивающих программ платных образовательных услуг определила приоритет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аптация и социализация дошкольников,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ение кругозора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лечение школой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реализовывались в 19 группах ПОУ и  было охвачено 284  учащихся МОУ гимназии №15.Велась программа по подготовке детей к школе (21 человек).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7"/>
        <w:gridCol w:w="4288"/>
        <w:gridCol w:w="1856"/>
      </w:tblGrid>
      <w:tr>
        <w:trPr>
          <w:trHeight w:val="124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ь  платной образовательной деятельности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 (программы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требителей</w:t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кита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адемия наук: словесность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От простого к сложному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влечением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ные грамотеи»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ый английский»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. Теория и практика"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дем учиться»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русского языка»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оки русского языка»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русский язык"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креты текста"  1групп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креты текста"  1групп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осто о сложном» 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трешка",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Русландия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ка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2 учащихся начальной школы  и 112  - основной школы посетили курсы П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оповещения и оперативного информирования родителей в период реализации платных образовательных услуг, был подготовлен стенд «Платные образовательные услуги».  Содержание информации на стен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с указанием возраста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 для зачисления, отч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на П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еобходимая информация была выложена на сайте учреждения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едагогами дополнительного образования были разработаны дополнительные общеобразовательные общеразвивающие программы на основе типовых программ, авторских программ дополнительного образования. Используемые программы платных образовательных услуг не дублировали годовой учебный план, а расширял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урсов являлись практикоориентированными, призванными помочь учащимся овладеть ключевыми компетенциями: информационной (умение искать, анализировать, преобразовывать, применять информацию для решения проблем; коммуникативной (умение эффективно сотрудничать с другими людьми); самоорганизации (умение ставить цели, планировать, ответственно относиться к здоровью, полноценно использовать личностные ресурсы) и самообразования (готовность конструировать и осуществлять собств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траекторию, обеспечивая успешность и конкурентоспособ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казания ПОУ было расторгнуто 9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администрацией школы посещались занятия платных образовательных услуг.</w:t>
      </w:r>
    </w:p>
    <w:p>
      <w:pPr>
        <w:pStyle w:val="Style19"/>
        <w:spacing w:before="30" w:after="0"/>
        <w:jc w:val="both"/>
        <w:rPr/>
      </w:pPr>
      <w:r>
        <w:rPr>
          <w:sz w:val="24"/>
          <w:szCs w:val="24"/>
        </w:rPr>
        <w:t>В 2024-2025  учебном году был организован контроль за реализацией ПОУ. В ходе контроля: с 14.10.2024г. – 19.10. 2024г.;</w:t>
      </w:r>
      <w:r>
        <w:rPr/>
        <w:t xml:space="preserve"> с </w:t>
      </w:r>
      <w:r>
        <w:rPr>
          <w:sz w:val="24"/>
          <w:szCs w:val="24"/>
        </w:rPr>
        <w:t xml:space="preserve">22.10.2024г. – 26.10. 2024г.; с  25.11.2024 – 30.11.2024; с 09.12.2024 – 14.12.2024; с 14.12.2024 – 19.12.2024; с 30.01.2025г —31.01.2025 отслеживались  организационные вопросы по реализации  ПОУ: соблюдение режима занятий, оформление документации, своевременность оплаты родителей  платных услуг,   выполнение  условий договора (соответствие проведение занятий утвержденному расписанию, выполнение программ, качество проведения занятий педагогами, посещение занятий обучающимися, работа педагогов с документ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едагогов ПОУ имеется вся необходимая документация: заключен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а с родителями, рабочие программы, графики проведения занятий, журналы посещае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соответствии с утвержденным распис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ы занятий соответствуют рабочи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евременно ведется учет посещаемости занятий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урналы заполняют своевремен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сех занятиях педагоги учитывают индивидуальные и возрастные особенности детей, осуществляется дифференцированный подход к каждому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собствуют дополнительному развитию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проведен анализ удовлетворенности потребителями платных образовательных услуг их качеством, в результате которого выявлено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 качеством образовательной услуги – 99% (да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ится   заниматься по данному курсу – 91% (да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ет стоимость курса – 91% (да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тили  положительные изменения в развитии ребенка благодаря занятиям по данному курсу -89% (да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ли Ваш ребенок получать ПОУ в следующем учебном году – 84%(да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яемые ПОУ исполняются в полном объеме, качественно и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занятия построены в увлекательной нетрадиционной форме, в каждое занятие педагог стремится внести что-то новое, интересное. У педагогов отмечается качественная подготовка к занятиям. Детально продумывается использование пособий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 педагогами четко соблюдается хронометраж занятия, санитарное состояние помещений в соответствии с санитарными нормами и правил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ПОУ  Квятосинская Т.В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6:00Z</dcterms:created>
  <dc:creator>Tatyana</dc:creator>
  <dc:description/>
  <cp:keywords/>
  <dc:language>en-US</dc:language>
  <cp:lastModifiedBy>Татьяна</cp:lastModifiedBy>
  <cp:lastPrinted>2025-01-27T13:39:00Z</cp:lastPrinted>
  <dcterms:modified xsi:type="dcterms:W3CDTF">2025-06-02T18:05:00Z</dcterms:modified>
  <cp:revision>11</cp:revision>
  <dc:subject/>
  <dc:title/>
</cp:coreProperties>
</file>